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-86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января 2025 года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6Ю в отношении должностного лица –   директора  общества с ограниченной ответственностью «Лог Ву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ухина Вадима Серге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–   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  *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*,,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ухин В.С., являясь директором ООО «Лог Вуд», расположенного по адресу: г. Югорск, ул. Промышленная, 31, офис 3, не предоставил расчет по страховым взносам за 3 месяца 2024 года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04.2024 года, чем 26.04.2024 года совершил правонарушение, предусмотренное ст. 15.5 КоАП РФ.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ухин В.С. в судебное заседание не явился, о времени и месте рассмотрения дела об административном правонарушении извещен, просил о рассмотрении дела в его отсутствие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Птухина В.С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Птухин В.С., являясь директором ООО «Лог Вуд»,  не предоставил налоговую отчетность в налоговый орган; уведомлением о вызове в налоговый орган налогоплательщика (плательщика сбор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, что Птухин В.С. является субъектом административного правонарушения, предусмотренного ст. 15.5 КоАП РФ, является имеющаяся в материалах дела выписка из ЕГРЮЛ, согласно которой  ООО «Лог Вуд»  имеет государственную регистрацию в качестве юридического лица в форме общества с ограниченной ответственностью, Птухин В.С. на момент совершения инкриминируемого ему правонарушения являл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Птухина В.С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директора общества с ограниченной ответственностью «Лог Вуд» Птухина Вадима Серге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ст. 15.5 КоАП РФ, назначить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  <w:tab/>
        <w:tab/>
        <w:t xml:space="preserve">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